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hadow/>
          <w:w w:val="80"/>
          <w:kern w:val="2"/>
          <w:sz w:val="52"/>
          <w:u w:val="none" w:color="C0C0C0"/>
        </w:rPr>
        <w:t xml:space="preserve">Associazione </w:t>
      </w:r>
      <w:r>
        <w:rPr>
          <w:b w:val="false"/>
          <w:shadow/>
          <w:color w:val="000000"/>
          <w:w w:val="80"/>
          <w:kern w:val="2"/>
          <w:sz w:val="52"/>
          <w:u w:val="none" w:color="C0C0C0"/>
        </w:rPr>
        <w:t>Filippo Neri</w:t>
      </w:r>
    </w:p>
    <w:p>
      <w:pPr>
        <w:pStyle w:val="Normal"/>
        <w:rPr>
          <w:b/>
          <w:b/>
          <w:shadow/>
          <w:color w:val="000000"/>
          <w:w w:val="80"/>
          <w:kern w:val="2"/>
          <w:sz w:val="52"/>
          <w:u w:val="none" w:color="C0C0C0"/>
        </w:rPr>
      </w:pPr>
      <w:r>
        <w:rPr>
          <w:b/>
          <w:shadow/>
          <w:color w:val="000000"/>
          <w:w w:val="80"/>
          <w:kern w:val="2"/>
          <w:sz w:val="52"/>
          <w:u w:val="none" w:color="C0C0C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MODULO DI ADESIONE SO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GNOME………………………………………..…     NOME….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TO A.…………………………………………..….      IL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…………………………………….…………………..………   N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…………………………………………..…    CAP………………. PROV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FISSO…………………………….….  TEL. CELLULARE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 ORDINARIO – QUOTA ASSOCIATIVA   </w:t>
      </w:r>
      <w:r>
        <w:rPr>
          <w:b/>
          <w:bCs/>
        </w:rPr>
        <w:t>EURO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-15875</wp:posOffset>
                </wp:positionV>
                <wp:extent cx="20066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75pt;mso-wrap-distance-left:7.05pt;mso-wrap-distance-right:7.05pt;mso-wrap-distance-top:0pt;mso-wrap-distance-bottom:0pt;margin-top:-1.25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 SOSTENITORE – QUOTA ASSOCIATIVA    </w:t>
      </w:r>
      <w:r>
        <w:rPr>
          <w:b/>
          <w:bCs/>
        </w:rPr>
        <w:t>EURO 5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18125</wp:posOffset>
                </wp:positionH>
                <wp:positionV relativeFrom="paragraph">
                  <wp:posOffset>-15875</wp:posOffset>
                </wp:positionV>
                <wp:extent cx="20066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95pt;mso-wrap-distance-left:7.05pt;mso-wrap-distance-right:7.05pt;mso-wrap-distance-top:0pt;mso-wrap-distance-bottom:0pt;margin-top:-1.25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        FIRMA………………………….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versamenti delle quote associative o di eventuali contributi possono essere effettuati presso la sede della Associazione oppure presso la Banca Prossima sul conto corrente bancario 16281 iban IY65H0335901600100000016281 intestato a “Associazione Filippo Ner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INFORMATIVA E RICHIESTA DI CONSENSO AI SENSI DELL’ART. 13 CM 1 DEL DL 30-6-03 (PROTEZIONE DATI PERSONALI)</w:t>
      </w:r>
    </w:p>
    <w:p>
      <w:pPr>
        <w:pStyle w:val="Normal"/>
        <w:rPr>
          <w:sz w:val="16"/>
        </w:rPr>
      </w:pPr>
      <w:r>
        <w:rPr>
          <w:sz w:val="16"/>
        </w:rPr>
        <w:t>Ai sensi dell’art 13 comma 1 del dl 30-6-03 n 196 Codice in materia di protezione dei dati personali i dati personali forniti dai richiedenti saranno raccolti presso l’Associazione Filippo Neri per le finalità strettamente collegate alle normali operazioni della Associazione e saranno trattati presso la banca dati della Associazione per lo svolgimento delle iniziative e delle attività della Associazione. Il conferimento di tali è obbligatorio ai fini della partecipazione alla vita della Associazione. Il Socio gode dei diritti di cui all’art 7 del dl sopra citato. Il titolare del trattamento dei dati è la Associazione Filippo Neri nella persona del suo presidente pro-tempore Giuseppe Feyles, residente in v F D Guerrazzi 12 Roma.</w:t>
      </w:r>
    </w:p>
    <w:p>
      <w:pPr>
        <w:pStyle w:val="Normal"/>
        <w:rPr/>
      </w:pPr>
      <w:r>
        <w:rPr>
          <w:sz w:val="16"/>
        </w:rPr>
        <w:t xml:space="preserve">Ricevuta informativa sull’utilizzo dei dati personali, </w:t>
      </w:r>
      <w:r>
        <w:rPr>
          <w:b/>
          <w:bCs/>
          <w:sz w:val="16"/>
        </w:rPr>
        <w:t>consento al loro trattamento</w:t>
      </w:r>
      <w:r>
        <w:rPr>
          <w:sz w:val="16"/>
        </w:rPr>
        <w:t xml:space="preserve"> nella misura necessaria per la attività della Associazione Filippo Neri. Informativa sulla privacy (Dlg 196/03). Firmando questo modulo dichiaro di essere a conoscenza della informativa sulla privacy ai sensi del Dlg 196/03 dando il consenso al loro trattamento nella misura necessaria per la attività della Associazione Filippo Ne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ta…………………………………….…</w:t>
        <w:tab/>
        <w:t>Firma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Heading1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bCs w:val="false"/>
          <w:shadow/>
          <w:w w:val="90"/>
          <w:kern w:val="2"/>
          <w:sz w:val="28"/>
          <w:u w:val="none" w:color="C0C0C0"/>
        </w:rPr>
        <w:t xml:space="preserve">v. Prospero Santacroce, 9  - 00167 Roma   -    </w:t>
      </w:r>
      <w:r>
        <w:rPr>
          <w:b w:val="false"/>
          <w:bCs w:val="false"/>
          <w:shadow/>
          <w:w w:val="90"/>
          <w:sz w:val="28"/>
          <w:u w:val="none"/>
        </w:rPr>
        <w:t>C. F.  07064361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808080"/>
      <w:sz w:val="40"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23:00Z</dcterms:created>
  <dc:creator>Direzione Sistemi Informativi</dc:creator>
  <dc:description/>
  <cp:keywords/>
  <dc:language>en-US</dc:language>
  <cp:lastModifiedBy>g feyles</cp:lastModifiedBy>
  <cp:lastPrinted>2005-05-06T12:09:00Z</cp:lastPrinted>
  <dcterms:modified xsi:type="dcterms:W3CDTF">2017-05-28T20:42:00Z</dcterms:modified>
  <cp:revision>6</cp:revision>
  <dc:subject/>
  <dc:title>Associazione Filippo Neri</dc:title>
</cp:coreProperties>
</file>